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Ośrodku Pomocy Społecznej </w:t>
        <w:br/>
        <w:t>w Grodzisku Mazowieckim  - nabór nr ……..…………………….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anowisko ………………………………………….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 oraz nie toczy się przeciwko mnie postępowanie karne,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pacing w:val="-2"/>
        </w:rPr>
      </w:pPr>
      <w:r>
        <w:rPr>
          <w:spacing w:val="-2"/>
        </w:rPr>
        <w:t>cieszę się nieposzlakowaną opinią.</w:t>
      </w:r>
    </w:p>
    <w:p>
      <w:pPr>
        <w:pStyle w:val="Default"/>
        <w:spacing w:lineRule="auto" w:line="360"/>
        <w:ind w:left="7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ind w:left="7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ind w:left="7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Default"/>
        <w:spacing w:lineRule="auto" w:line="360"/>
        <w:ind w:left="714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5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2-24T11:06:00Z</dcterms:modified>
  <cp:revision>5</cp:revision>
  <dc:subject/>
  <dc:title>………………………………………</dc:title>
</cp:coreProperties>
</file>